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Первомайская, </w:t>
      </w:r>
    </w:p>
    <w:p>
      <w:pPr>
        <w:pStyle w:val="Normal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25 в пользу ГУП МО «Электросеть» в целях</w:t>
        <w:br/>
        <w:t>размещения и эксплуатации существующего</w:t>
        <w:br/>
        <w:t xml:space="preserve">объекта электросетевого хозяйства местного значения - Трансформаторная подстанция № 350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1703:1629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6.02.2024 № P001-4500432781-8173951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101704, в пользу ГУП МО «Электросеть», в целях размещения                 и эксплуатации существующего объекта электросетевого хозяйства местного значения – Трансформаторная подстанция № 350 с кадастровым номером 50:12:0101703:1629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0765 руб. 24 коп. (двадцать тысяч семьсот шестьдесят пять руб., 24 коп.). Плата за установление публичного сервитута в отношении земель, государственная собственность на которые  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54105977243611987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0:00Z</dcterms:created>
  <dc:creator>Pulja</dc:creator>
  <dc:description/>
  <cp:keywords/>
  <dc:language>en-US</dc:language>
  <cp:lastModifiedBy>Шалимова Елена Валентиновна (общий отдел ММР)</cp:lastModifiedBy>
  <cp:lastPrinted>2024-02-22T11:58:00Z</cp:lastPrinted>
  <dcterms:modified xsi:type="dcterms:W3CDTF">2024-03-06T09:46:00Z</dcterms:modified>
  <cp:revision>6</cp:revision>
  <dc:subject/>
  <dc:title>О продлении срока аренды</dc:title>
</cp:coreProperties>
</file>